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缠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命运的纠缠重生者与时空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纠缠：重生者与时空的纽带</w:t>
      </w:r>
      <w:r>
        <w:rPr>
          <w:sz w:val="32"/>
          <w:szCs w:val="32"/>
        </w:rPr>
        <w:t>&lt;/p&gt;&lt;p&gt;&lt;img src="/static-img/UQwLqaZcOcKcg_-S25S2DvhTQerGPn73v2a5sHilvopw_sOR-M2JvI2VO8VJpCeO.jpg"&gt;&lt;/p&gt;&lt;p&gt;</w:t>
      </w:r>
      <w:r>
        <w:rPr>
          <w:sz w:val="32"/>
          <w:szCs w:val="32"/>
        </w:rPr>
        <w:t>在这个世界上，有些人似乎被命运赐予了一个奇异的礼物——重生。他们不仅能够跨越生命的边界，还能在不同的时间和空间中找到彼此，形成一段又一段无法解脱的缠绵关系。这是一种超越了现实物理法则的情感连接，让那些参与其中的人们陷入了一场无休止的追逐与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位名叫李明的人。他是一个普通的小说作者，但他的生活却因为一次意外而发生了巨大的改变。在一次车祸中，他失去了所有，他的一切记忆都消失得无影无踪。但是，当他醒来时，他发现自己竟然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他还未开始写作、未婚也未有孩子的时候。这种“时间旅行”的能力让他意识到，自己的每一个决定和行为都可能影响着未来。</w:t>
      </w:r>
      <w:r>
        <w:rPr>
          <w:sz w:val="32"/>
          <w:szCs w:val="32"/>
        </w:rPr>
        <w:t>&lt;/p&gt;&lt;p&gt;&lt;img src="/static-img/2A8-uUFSdMNlMSxxGymPkvhTQerGPn73v2a5sHilvoqjg-21Ma3KltOlWPDDWjur-FNB6sY-fve_ZrmweKW-iimgFudXvYjWnankXgIt2dQ.jpg"&gt;&lt;/p&gt;&lt;p&gt;</w:t>
      </w:r>
      <w:r>
        <w:rPr>
          <w:sz w:val="32"/>
          <w:szCs w:val="32"/>
        </w:rPr>
        <w:t>很快，这个秘密就传遍了整个城市，有人甚至称之为“重生者”。随着更多的人陆续出现，他们之间开始交织出复杂而神秘的情感网。比如，那个曾经是李明大学同学兼暗恋对象的大卫，现在成了他的竞争对手，而那个曾经帮助过李明度过难关的小洁，则成为了他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听起来像是在讲述一些超自然现象，但是对于那些亲历其境的人来说，这不过是日常生活的一部分。在这个网络中，每个人都扮演着各种角色，无论是亲情、友情还是爱情，都会因为时间线上的错综复杂而变得更加深邃和复杂。</w:t>
      </w:r>
      <w:r>
        <w:rPr>
          <w:sz w:val="32"/>
          <w:szCs w:val="32"/>
        </w:rPr>
        <w:t>&lt;/p&gt;&lt;p&gt;&lt;img src="/static-img/Sp1W8HezLoRNqzdrc2oEVvhTQerGPn73v2a5sHilvoqjg-21Ma3KltOlWPDDWjur-FNB6sY-fve_ZrmweKW-iimgFudXvYjWnankXgIt2dQ.png"&gt;&lt;/p&gt;&lt;p&gt;</w:t>
      </w:r>
      <w:r>
        <w:rPr>
          <w:sz w:val="32"/>
          <w:szCs w:val="32"/>
        </w:rPr>
        <w:t>然而，尽管这些人的联系看似牢不可破，但也有例子显示，即便是最坚固的情感，也不能抵挡住时光的侵蚀。一位名叫张伟的大师级画家，在一次偶然间看到自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作品后，被迫面对自己过去所做出的选择。而这次见面，却让他不得不重新审视自己的艺术道路，以及与现在家庭成员之间隐藏太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重生缠缚”也给人们提供了一种新的希望。当某个人发现自己的错误或遗憾，并且想要弥补，可以通过回到过去来进行尝试。这正如小雨，她在高中时代误伤朋友，最终导致他们分开。但她利用她的能力回到过去，终于能正确地处理掉当年的误会，从而修补了她与朋友之间因误会破裂的地方。她们最终能够团聚，一起继续前行，而不是永远分离。</w:t>
      </w:r>
      <w:r>
        <w:rPr>
          <w:sz w:val="32"/>
          <w:szCs w:val="32"/>
        </w:rPr>
        <w:t>&lt;/p&gt;&lt;p&gt;&lt;img src="/static-img/hBpxvFpqfs56PFbPe5aa6fhTQerGPn73v2a5sHilvoqjg-21Ma3KltOlWPDDWjur-FNB6sY-fve_ZrmweKW-iimgFudXvYjWnankXgIt2dQ.png"&gt;&lt;/p&gt;&lt;p&gt;</w:t>
      </w:r>
      <w:r>
        <w:rPr>
          <w:sz w:val="32"/>
          <w:szCs w:val="32"/>
        </w:rPr>
        <w:t>总之，“重生缠 缚”就是这样一种奇特的情况，它既充满挑战，也孕育着希望。在这条由不同点汇聚、不断变迁的道路上，每个人都是独特的一个节点，同时也是众多线索中的关键环节。而我们，只是在观察这一切，看着这些身穿不同时代服饰但心灵相通的人们，为何如此执迷于彼此，不愿放弃那份从未真正拥有过的心跳般温暖的情感纽带。</w:t>
      </w:r>
      <w:r>
        <w:rPr>
          <w:sz w:val="32"/>
          <w:szCs w:val="32"/>
        </w:rPr>
        <w:t>&lt;/p&gt;&lt;p&gt;&lt;a href = "/doc/333135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命运的纠缠重生者与时空的纽带</w:t>
      </w:r>
      <w:r>
        <w:rPr>
          <w:sz w:val="32"/>
          <w:szCs w:val="32"/>
        </w:rPr>
        <w:t>.doc" rel="alternate" download="333135-</w:t>
      </w:r>
      <w:r>
        <w:rPr>
          <w:sz w:val="32"/>
          <w:szCs w:val="32"/>
        </w:rPr>
        <w:t xml:space="preserve">重生缠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命运的纠缠重生者与时空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